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Informazioni per la presentazione di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didature a Presidente di Legacoop Piemont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nno diritto di presentare la candidatura a Presidente di Legacoop Piemonte i seguenti soggetti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6"/>
          <w:szCs w:val="26"/>
        </w:rPr>
        <w:t>A) la Presidenza di Legacoop Piemonte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6"/>
          <w:szCs w:val="26"/>
        </w:rPr>
        <w:t>B) almeno un terzo dei componenti della Direzione di Legacoop Piemonte;</w:t>
      </w:r>
    </w:p>
    <w:p>
      <w:pPr>
        <w:pStyle w:val="Normal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almeno 2 Associazioni settoriali di Legacoop Piemonte;</w:t>
      </w:r>
    </w:p>
    <w:p>
      <w:pPr>
        <w:pStyle w:val="Normal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almeno 50 cooperative aderenti a Legacoop e aventi sede legale nella regione Piemonte, non in condizione di scioglimento, tra cui siano comunque comprese cooperative di almeno 3 province e tre settori o Associazioni settoriali di Legacoop Piemonte o interregionali.</w:t>
      </w:r>
    </w:p>
    <w:p>
      <w:pPr>
        <w:pStyle w:val="Normal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almeno un quarto dei componenti dell’Assemblea dei Delegati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Nell’ipotesi di proposta avanzata da cooperative o da Associazioni settoriali di Legacoop Piemonte la deliberazione deve essere adottata rispettivamente dai relativi organi direttivi e/o di rappresentanza (ad esempio: CdA, Amministratore unico, ecc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cooperative proponenti devono essere in regola, pena nullità dell’atto, con i versamenti contributivi; devono inoltre essere indenni da gravi irregolarità, così come da autocertificazione delle stesse, e devono disporre di Attestazione rilasciata nel biennio di vigilanza in corso, o in quello precedente se per il biennio in corso non ancora eseguita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Si rimanda al Regolamento per la presentazione di candidature a Presidente di Legacoop </w:t>
      </w:r>
      <w:r>
        <w:rPr>
          <w:sz w:val="26"/>
          <w:szCs w:val="26"/>
        </w:rPr>
        <w:t>Piemonte e alle linee guida pubblicati sul sito internet per gli adempimenti necess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Si comunica che nel corso della seduta del 5 dicembre 2022 la Direzione ha nominato, ai sensi dell'articolo 2 del "Regolamento per la presentazione di candidature a Presidente di Legacoop Piemonte", una Commissione per l'esame delle candidature stesse composta da: Francesco Iaquinta (coordinatore), Mario Miranda, Maria Rosa Malavolt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rammenta che alla Commissione possono essere inoltrate solo le candidature presentate alle condizioni e dai soggetti previsti nell'articolo 1 del Regolamento. I soggetti di cui all'articolo 1 del Regolamento potranno presentare le candidature producendo la necessaria documentazione con i mezzi e nella forma che la Commissione ha definito nelle "Linee guida"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ermini per la presentazione delle candidature sono: tra il 5 dicembre 2022 dalle ore 14 e il 9 gennaio 2023 alle ore 12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Per ogni richiesta di chiarimento la Commissione può essere contattata facendo riferimento al suo coordinatore Francesco Iaquinta presso la sede regionale di Legacoop Piemonte a Torino, telefono 011.5187169, anche a mezzo della casella di posta elettronica appositamente istituita </w:t>
      </w:r>
      <w:r>
        <w:rPr>
          <w:b/>
          <w:sz w:val="26"/>
          <w:szCs w:val="26"/>
        </w:rPr>
        <w:t>candidaturepresidente@legacoop-piemonte.coo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0:00Z</dcterms:created>
  <dc:creator>Legacoop</dc:creator>
  <dc:description/>
  <cp:keywords/>
  <dc:language>en-US</dc:language>
  <cp:lastModifiedBy>Legacoop Piemonte</cp:lastModifiedBy>
  <cp:lastPrinted>2022-12-02T14:22:00Z</cp:lastPrinted>
  <dcterms:modified xsi:type="dcterms:W3CDTF">2022-12-02T13:22:00Z</dcterms:modified>
  <cp:revision>9</cp:revision>
  <dc:subject/>
  <dc:title/>
</cp:coreProperties>
</file>